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〈分科会〉</w:t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ＭＳ 明朝;MS Mincho"/>
          <w:color w:val="000000"/>
          <w:kern w:val="0"/>
        </w:rPr>
        <w:t>－①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情報活用力を育てる学校図書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教科学習を支える学校図書館の利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155575</wp:posOffset>
                </wp:positionV>
                <wp:extent cx="2858135" cy="207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4501"/>
                            </w:tblGrid>
                            <w:tr>
                              <w:trPr>
                                <w:trHeight w:val="3251" w:hRule="atLeas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lang w:eastAsia="zh-TW"/>
                                    </w:rPr>
                                    <w:t>司会者　　金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</w:rPr>
                                    <w:t>山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</w:rPr>
                                    <w:t>信夫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</w:rPr>
                                    <w:t>神奈川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lang w:eastAsia="zh-TW"/>
                                    </w:rPr>
                                    <w:t>小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lang w:eastAsia="zh-TW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lang w:eastAsia="zh-TW"/>
                                    </w:rPr>
                                    <w:t>　佐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</w:rPr>
                                    <w:t>田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</w:rPr>
                                    <w:t>山梨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lang w:eastAsia="zh-TW"/>
                                    </w:rPr>
                                    <w:t>小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lang w:eastAsia="zh-TW"/>
                                    </w:rPr>
                                    <w:t>発表者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lang w:eastAsia="zh-TW"/>
                                    </w:rPr>
                                    <w:t>山田　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</w:rPr>
                                    <w:t>　○○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lang w:eastAsia="zh-TW"/>
                                    </w:rPr>
                                    <w:t>（東京：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lang w:eastAsia="zh-TW"/>
                                    </w:rPr>
                                    <w:t>小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lang w:eastAsia="zh-TW"/>
                                    </w:rPr>
                                    <w:t>橋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</w:rPr>
                                    <w:t>田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</w:rPr>
                                    <w:t>　○○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lang w:eastAsia="zh-TW"/>
                                    </w:rPr>
                                    <w:t>（東京：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lang w:eastAsia="zh-TW"/>
                                    </w:rPr>
                                    <w:t>小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</w:rPr>
                                    <w:t>中田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</w:rPr>
                                    <w:t>　　○○（栃木：○○小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</w:rPr>
                                    <w:t>記録者　　川田　　○○（茨城：○○小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</w:rPr>
                                    <w:t>吉田　　○○（茨城：○○小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163.05pt;mso-wrap-distance-left:0pt;mso-wrap-distance-right:7.1pt;mso-wrap-distance-top:0pt;mso-wrap-distance-bottom:0pt;margin-top:12.25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4501"/>
                      </w:tblGrid>
                      <w:tr>
                        <w:trPr>
                          <w:trHeight w:val="3251" w:hRule="atLeast"/>
                        </w:trPr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46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2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6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lang w:eastAsia="zh-TW"/>
                              </w:rPr>
                              <w:t>司会者　　金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</w:rPr>
                              <w:t>山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</w:rPr>
                              <w:t>信夫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</w:rPr>
                              <w:t>神奈川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</w:rPr>
                              <w:t>○○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lang w:eastAsia="zh-TW"/>
                              </w:rPr>
                              <w:t>小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6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lang w:eastAsia="zh-TW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lang w:eastAsia="zh-TW"/>
                              </w:rPr>
                              <w:t>　佐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</w:rPr>
                              <w:t>田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</w:rPr>
                              <w:t>○○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</w:rPr>
                              <w:t>山梨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</w:rPr>
                              <w:t>○○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lang w:eastAsia="zh-TW"/>
                              </w:rPr>
                              <w:t>小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6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lang w:eastAsia="zh-TW"/>
                              </w:rPr>
                              <w:t>発表者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lang w:eastAsia="zh-TW"/>
                              </w:rPr>
                              <w:t>山田　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</w:rPr>
                              <w:t>　○○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lang w:eastAsia="zh-TW"/>
                              </w:rPr>
                              <w:t>（東京：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</w:rPr>
                              <w:t>○○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lang w:eastAsia="zh-TW"/>
                              </w:rPr>
                              <w:t>小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6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lang w:eastAsia="zh-TW"/>
                              </w:rPr>
                              <w:t>橋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</w:rPr>
                              <w:t>田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</w:rPr>
                              <w:t>　○○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lang w:eastAsia="zh-TW"/>
                              </w:rPr>
                              <w:t>（東京：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</w:rPr>
                              <w:t>○○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lang w:eastAsia="zh-TW"/>
                              </w:rPr>
                              <w:t>小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6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</w:rPr>
                              <w:t>中田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</w:rPr>
                              <w:t>　　○○（栃木：○○小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6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</w:rPr>
                              <w:t>記録者　　川田　　○○（茨城：○○小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6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</w:rPr>
                              <w:t>吉田　　○○（茨城：○○小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1"/>
          <w:szCs w:val="21"/>
        </w:rPr>
        <w:t>１．発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発表１「生徒たちを本に近づける読書指導」</w:t>
      </w:r>
    </w:p>
    <w:p>
      <w:pPr>
        <w:pStyle w:val="Normal"/>
        <w:overflowPunct w:val="false"/>
        <w:ind w:left="3490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（山田　太郎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発表２「豊かな心を育む読書活動の取り組み」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lang w:eastAsia="zh-TW"/>
        </w:rPr>
        <w:t>（</w:t>
      </w:r>
      <w:r>
        <w:rPr>
          <w:rFonts w:ascii="Times New Roman" w:hAnsi="Times New Roman" w:cs="ＭＳ 明朝;MS Mincho"/>
          <w:color w:val="000000"/>
          <w:kern w:val="0"/>
        </w:rPr>
        <w:t>橋田　○○</w:t>
      </w:r>
      <w:r>
        <w:rPr>
          <w:rFonts w:ascii="Times New Roman" w:hAnsi="Times New Roman" w:cs="ＭＳ 明朝;MS Mincho"/>
          <w:color w:val="000000"/>
          <w:kern w:val="0"/>
          <w:lang w:eastAsia="zh-TW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lang w:eastAsia="zh-TW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発表３「豊かな心を育む読書指導」</w:t>
      </w:r>
    </w:p>
    <w:p>
      <w:pPr>
        <w:pStyle w:val="Normal"/>
        <w:overflowPunct w:val="false"/>
        <w:ind w:right="191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（中田　○○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1"/>
          <w:szCs w:val="21"/>
        </w:rPr>
        <w:t>２．質疑・協議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</w:rPr>
        <w:t>　　◇（→質疑）◆（→応答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◇</w:t>
      </w:r>
      <w:r>
        <w:rPr>
          <w:rFonts w:ascii="Times New Roman" w:hAnsi="Times New Roman" w:cs="ＭＳ 明朝;MS Mincho"/>
          <w:color w:val="000000"/>
          <w:kern w:val="0"/>
        </w:rPr>
        <w:t>読書指導は今後はどのような方向性で進んでいくのか。豊かな心は育っているのか。子供たちの変容をどのようにとらえているのか。　　　　　（神奈川・山本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◆</w:t>
      </w:r>
      <w:r>
        <w:rPr>
          <w:rFonts w:ascii="Times New Roman" w:hAnsi="Times New Roman" w:cs="ＭＳ 明朝;MS Mincho"/>
          <w:color w:val="000000"/>
          <w:kern w:val="0"/>
        </w:rPr>
        <w:t>何を持って変容というのか、数値では表せない。学年によって応じた本を読むようになってきた。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（東京・橋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◆</w:t>
      </w:r>
      <w:r>
        <w:rPr>
          <w:rFonts w:ascii="Times New Roman" w:hAnsi="Times New Roman" w:cs="ＭＳ 明朝;MS Mincho"/>
          <w:color w:val="000000"/>
          <w:kern w:val="0"/>
        </w:rPr>
        <w:t>豊かな心をどう捕らえるかによって、考え方が違う。本をうつも読むようになった。　　　　（山梨・山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◆</w:t>
      </w:r>
      <w:r>
        <w:rPr>
          <w:rFonts w:ascii="Times New Roman" w:hAnsi="Times New Roman" w:cs="ＭＳ 明朝;MS Mincho"/>
          <w:color w:val="000000"/>
          <w:kern w:val="0"/>
        </w:rPr>
        <w:t>取り組みが終わると、本離れする。今後も継続して指導したい。　　　　　　　　　　　　　（栃木・田中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1"/>
          <w:szCs w:val="21"/>
        </w:rPr>
        <w:t>３．まと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○○○○○○○○○○○○○○○○○○○○○○○○○○○○○○○○○○○○○○○○○○○○○○○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1"/>
          <w:szCs w:val="21"/>
        </w:rPr>
        <w:t>４．分科会を終え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</w:rPr>
        <w:t>上記のものは一例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ind w:firstLine="191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</w:rPr>
        <w:t>Ａ４の２ページ以内でまとめてください。分科会責任者まで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メールかフロッピーを郵送で分科会責任者まで送付してください。</w:t>
      </w:r>
    </w:p>
    <w:p>
      <w:pPr>
        <w:pStyle w:val="Normal"/>
        <w:overflowPunct w:val="false"/>
        <w:ind w:firstLine="191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何か不明な点がありましたら，小学校・中学校・高校部の研究責任者まで，ご連絡ください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sectPr>
      <w:type w:val="nextPage"/>
      <w:pgSz w:w="11906" w:h="16838"/>
      <w:pgMar w:left="964" w:right="964" w:gutter="0" w:header="0" w:top="1191" w:footer="0" w:bottom="1191"/>
      <w:pgNumType w:fmt="decimal"/>
      <w:cols w:num="2" w:space="424" w:equalWidth="true" w:sep="false"/>
      <w:formProt w:val="false"/>
      <w:textDirection w:val="lrTb"/>
      <w:docGrid w:type="linesAndChars" w:linePitch="34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18"/>
      <w:szCs w:val="18"/>
    </w:rPr>
  </w:style>
  <w:style w:type="character" w:styleId="Style16">
    <w:name w:val="フッター (文字)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07:00Z</dcterms:created>
  <dc:creator>原　伸子</dc:creator>
  <dc:description/>
  <dc:language>en-US</dc:language>
  <cp:lastModifiedBy>川崎市立学校</cp:lastModifiedBy>
  <cp:lastPrinted>2011-05-28T14:40:00Z</cp:lastPrinted>
  <dcterms:modified xsi:type="dcterms:W3CDTF">2011-07-26T01:07:00Z</dcterms:modified>
  <cp:revision>2</cp:revision>
  <dc:subject/>
  <dc:title>〈分科会〉C－①</dc:title>
</cp:coreProperties>
</file>